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LVI/214/17   </w:t>
      </w:r>
    </w:p>
    <w:p>
      <w:pPr>
        <w:pStyle w:val="Normal"/>
        <w:ind w:left="8496" w:firstLine="708"/>
        <w:jc w:val="both"/>
        <w:rPr/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30 listopada 2017r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7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gospodarowanie terenu wokół Kościoła pw Matki Boskiej Częstochowskiej w Szydłówcu w ramach projektu „ Tradycja wpleciona w teraźniejszość to nasza przyszłość”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62,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62,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rządzeń na plac zabaw przy przedszkol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ondy tle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przestrzeni publicznej- Rewitalizacja historycznego Centrum Orch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kanalizacji ul. Dworcowa  do bloku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lampy przy cmentarz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chodnika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8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8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tarasu przy Przedszkolu Gminnym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zakupu samochodu oznakowanego -radiowozu dla Komendy Powiatowej Policj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nośne urządzenie do obsługi systemu ewidencji opłat komunaln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i montaż barierek do podjazdu dla osób niepełnosprawnych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interaktywna  do Sali posiedze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t parku wiej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podles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dz.  Nr 387/2, 969/2, 389/2 w m. 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na układu hydroforowego na stacji uzdatniania wod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Słoneczna 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ziałkach letniskowych w m. Szydłowiec na odcinku 1992 mb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konanie oświetlenia w m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i montaż kotła c.o w budynku Urzędu Gmin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wejściowych zewnętrznych do budynku przedszkola w Orchowie- dokumentacja projek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2 092,2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2 232,2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 32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orchowo</dc:creator>
  <dc:description/>
  <cp:keywords/>
  <dc:language>en-US</dc:language>
  <cp:lastModifiedBy>Agnieszka Kolberg</cp:lastModifiedBy>
  <cp:lastPrinted>2017-12-05T11:29:00Z</cp:lastPrinted>
  <dcterms:modified xsi:type="dcterms:W3CDTF">2017-12-05T11:50:00Z</dcterms:modified>
  <cp:revision>2</cp:revision>
  <dc:subject/>
  <dc:title>                     </dc:title>
</cp:coreProperties>
</file>